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UTLAST</w:t>
      </w:r>
      <w:r>
        <w:rPr>
          <w:rFonts w:cs="Tahoma" w:ascii="Tahoma" w:hAnsi="Tahoma"/>
          <w:sz w:val="20"/>
          <w:szCs w:val="20"/>
        </w:rPr>
        <w:t xml:space="preserve">®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last® je speciální materiál s termoregulační funkcí, který byl vyvinut pro NASA a kosmick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ůmysl a původně sloužil k vyrovnávání teplot u skafandrů. Tento materiál obsahuje mikrokapsle (Thermocules®), které mají schopnost absorbovat přebytečné tělesné teplo, rovnoměrně ho rozvádět po celé ploše tkaniny nebo pleteniny a v případě potřeby ho vrátit zpět k pokožce, aby tak byl vytvořen maximální teplotní komfort. Tento proces se pravidelně opakuje v závislosti na aktuální tělesné potřebě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ložení a použití materiálu: Outlast® Plástve: </w:t>
      </w:r>
      <w:r>
        <w:rPr>
          <w:rFonts w:cs="Tahoma" w:ascii="Tahoma" w:hAnsi="Tahoma"/>
          <w:sz w:val="20"/>
          <w:szCs w:val="20"/>
          <w:lang w:val="en-GB"/>
        </w:rPr>
        <w:t>69% PES/ 29% CV Outlast/ 2% EA. Hmotnost:</w:t>
      </w:r>
      <w:r>
        <w:rPr>
          <w:rFonts w:cs="Tahoma" w:ascii="Tahoma" w:hAnsi="Tahoma"/>
          <w:sz w:val="20"/>
          <w:szCs w:val="20"/>
        </w:rPr>
        <w:t xml:space="preserve"> 180 g/m2. Outlast® Plástve používáme na 1.vrstvu oblečení, letní šátky, čelenky a čepičky a na zimní kuklu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utlast®1 : 70% polyester bioactive / 30%CV Outlast®</w:t>
      </w:r>
      <w:r>
        <w:rPr>
          <w:rFonts w:cs="Tahoma" w:ascii="Tahoma" w:hAnsi="Tahoma"/>
          <w:sz w:val="20"/>
          <w:szCs w:val="20"/>
          <w:lang w:val="en-GB"/>
        </w:rPr>
        <w:t>. Hmotnost:</w:t>
      </w:r>
      <w:r>
        <w:rPr>
          <w:rFonts w:cs="Tahoma" w:ascii="Tahoma" w:hAnsi="Tahoma"/>
          <w:sz w:val="20"/>
          <w:szCs w:val="20"/>
        </w:rPr>
        <w:t xml:space="preserve"> 140 g/m2. Outlast® 1 používáme    jako kontaktní vrstvu do šátků, čelenek a čepic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utlast®2: 72% bavlna / 17% polyester bioactive / 11% CV Outlast®</w:t>
      </w:r>
      <w:r>
        <w:rPr>
          <w:rFonts w:cs="Tahoma" w:ascii="Tahoma" w:hAnsi="Tahoma"/>
          <w:sz w:val="20"/>
          <w:szCs w:val="20"/>
          <w:lang w:val="en-GB"/>
        </w:rPr>
        <w:t>. Hmotnost:</w:t>
      </w:r>
      <w:r>
        <w:rPr>
          <w:rFonts w:cs="Tahoma" w:ascii="Tahoma" w:hAnsi="Tahoma"/>
          <w:sz w:val="20"/>
          <w:szCs w:val="20"/>
        </w:rPr>
        <w:t xml:space="preserve"> 280 g/m2. Outlast® 2 používáme na 2.vrstvu – mikiny, spodky a roláky a dále na zimní čepičku a kuklu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utlast® na rukavice Balance: flís 100%polyester+vrstva 100%akrylu Outlast® s PCM kapslemi</w:t>
      </w:r>
      <w:r>
        <w:rPr>
          <w:rFonts w:cs="Tahoma" w:ascii="Tahoma" w:hAnsi="Tahoma"/>
          <w:sz w:val="20"/>
          <w:szCs w:val="20"/>
          <w:lang w:val="en-GB"/>
        </w:rPr>
        <w:t>. Hmotnost:</w:t>
      </w:r>
      <w:r>
        <w:rPr>
          <w:rFonts w:cs="Tahoma" w:ascii="Tahoma" w:hAnsi="Tahoma"/>
          <w:sz w:val="20"/>
          <w:szCs w:val="20"/>
        </w:rPr>
        <w:t xml:space="preserve"> 240 gm2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LEN</w:t>
      </w:r>
      <w:r>
        <w:rPr>
          <w:rFonts w:cs="Tahoma" w:ascii="Tahoma" w:hAnsi="Tahoma"/>
          <w:b/>
          <w:bCs/>
          <w:sz w:val="20"/>
          <w:szCs w:val="20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SILTEX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len Siltex je vlákno modifikované antibakteriálním přídavkem na bázi iontů stříbra a je základem pleteniny Kala. Přídavek brání růstu baktérií, hub a plísní, redukuje nepříjemné pachy, udržuje biologickou rovnováhu pokožky a zabezpečuje hygienickou svěžest výrobku v průběhu sportování. Přídavek neškodí tělu ani životnímu prostředí. Protože je aplikovaný do hmoty vlákna, permanentně zůstává v textílii i po několikanásobném pran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ožení materiálu: 100% polypropylen antibacterial, 100 g/m2. Použití na 1.vrstvu Kala a jako kontaktní vrstvu do šátků, čelenek a čepic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OLMAX</w:t>
      </w:r>
      <w:r>
        <w:rPr>
          <w:rFonts w:cs="Tahoma" w:ascii="Tahoma" w:hAnsi="Tahoma"/>
          <w:sz w:val="20"/>
          <w:szCs w:val="20"/>
        </w:rPr>
        <w:t xml:space="preserve">®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olmax - progresivní funkční materiál, jehož základem je profilované polyesterové vlákno zajištující ideální tepelnou regulaci organismu, maximální odvod potu, prodyšnost a rychlé schnutí výrobků. Námi používaná pletenina obsahuje 100% vláken Coolmax (Coolmax® Extreme) a využíváme pro vnitřní vrstvu čepic. Složení: 100 % polyester. Hmotnost: 190g/m2.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VLNA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našich výrobcích je použita dlouhovlákenná bavlna nejvyšší úrovně, příze z ní vyráběná prochází procesem česání, kterým se docílí příjemný omak konečného výrobku. Naše pleteniny z bavlny obsahují 8% elastanu a používáme je na letní šátky, čelenky, čepičky a kšilty. Bavlněné tkaniny s 3% elastanu používáme na kšilty, kšiltovky a klobouk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YŠ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yš je froté pletenina v kombinaci polypropylénu a bavlny. Plyš používáme dlouhá léta do čepic a čelenek. Po tuto dobu prošla vývojem, který vedl k jejímu zdokonalení a potlačení nebo odstranění nežádoucích vlastností. V současné době je náš Plyš příjemný na omak, je potlačeno žmolkování a vyniká velmi dobrým odvodem vlhkosti. Na roláky a spodky je použit  Plyš s vyšší gramáží pro zajištění vysokého tepelného komfortu. Výrobky z plyše dosahují velmi dobrého poměru výkon - ce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žení: 50% polypropylen / 50%bavlna. Hmotnost: 240g/m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YCOLON</w:t>
      </w:r>
      <w:r>
        <w:rPr>
          <w:rFonts w:cs="Tahoma" w:ascii="Tahoma" w:hAnsi="Tahoma"/>
          <w:sz w:val="20"/>
          <w:szCs w:val="20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ční pletenina vyrobená z polypropylénové příze z vláken Meraklon. Zajišťuje velmi dobrý odvod vlhkosti a dokonalou ochranu těla před výkyvy teplot. Pleteninu používáme pro lehké čepičky a kukly pod přilby a helmy nebo jako vnitřní vrstvu pro zimní čepice. Složení: 100 % polypropylen, hmotnost 210 g/m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YMPATEX</w:t>
      </w:r>
      <w:r>
        <w:rPr>
          <w:rFonts w:cs="Tahoma" w:ascii="Tahoma" w:hAnsi="Tahoma"/>
          <w:sz w:val="20"/>
          <w:szCs w:val="20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mbrána Sympatex® je kompaktní hydrofilní polyetheresterová membrána, to znamená že je neporézní. Voda nemůže prosáknout zvenčí, ale molekuly vodní páry jsou vylučovány membránou ven cestou fyziochemického procesu. Membrána Sympatex® nemá póry, které by mohly být zaneseny - prodyšnost není omezena částečkami nečistoty, krystalky soli nebo zbytky pracího prášku a to je jednou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jejích největších předností. Membrána je tvořena blokovými kopolymery: polyesterovým (vodoodpudivý) a polyeterovým (umožňující průnik vodní páry). Membránu Sympatex®  ve formě vložené tvarované membrány používáme do pletených čepic Barrie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odní sloupec: min. 10 000mm (ISO 811). Prodyšnost: Ret 1,5 mimořádně prodyšný (ISO 11092). Odolnost proti větru 100% (DIN 53887). Tloušťka membrány: pouze 1/100 mm. Pružnost membrány: až 300%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TE TORTO SOFT SHELL</w:t>
      </w:r>
      <w:r>
        <w:rPr>
          <w:rFonts w:cs="Tahoma" w:ascii="Tahoma" w:hAnsi="Tahoma"/>
          <w:sz w:val="20"/>
          <w:szCs w:val="20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řívrstvý laminát s membránou. Materiál je mimořádně odolný proti mechanickému poškození. Samozřejmostí je odolnost proti dešti a větru a velmi slušná prodyšnost. </w:t>
      </w:r>
      <w:r>
        <w:rPr>
          <w:rFonts w:cs="Tahoma" w:ascii="Tahoma" w:hAnsi="Tahoma"/>
          <w:color w:val="000000"/>
          <w:sz w:val="20"/>
          <w:szCs w:val="20"/>
        </w:rPr>
        <w:t>PTSS používáme na bundy, vesty, kalhoty, čepice, čelenky, rukavice a obličejové masky.</w:t>
      </w:r>
      <w:r>
        <w:rPr>
          <w:rFonts w:cs="Tahoma" w:ascii="Tahoma" w:hAnsi="Tahoma"/>
          <w:sz w:val="20"/>
          <w:szCs w:val="20"/>
        </w:rPr>
        <w:t xml:space="preserve"> Parametry: prodyšnost 15 000g/m2/24 hod metoda ASTM E96-66 proc. BW - odpovídá  RET 9 metodou EN 31092 (ISO 11092), odolnost proti větru 100%, spray test  před praním = 100%, po 5ti pracích cyklech = 90%, po 10ti pracích cyklech = 80%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ožení: 42/39/10/9% polyamid/polyester/elastan/polyuretan. Hmotnost: 480 gm2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O WIND</w:t>
      </w:r>
      <w:r>
        <w:rPr>
          <w:rFonts w:cs="Tahoma" w:ascii="Tahoma" w:hAnsi="Tahoma"/>
          <w:sz w:val="20"/>
          <w:szCs w:val="20"/>
        </w:rPr>
        <w:t xml:space="preserve">®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lís s membránou. Materiál se skládá se ze tří laminovaných vrstev. Oboustranné provedení flís - membrána – flís používáme na rukavice, jednostranné odlehčené provedení na čepice a čelenky. Parametry: prodyšnost 15 000g/m2/24 hod metoda ASTM/E96BW - odpovídá  RET 9 metodou EN 31092 (ISO 11092), vodní sloupec 3000 mm (metoda UNI EN 20811/93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žení: 86/14% polyester/polyuretan. Hmotnost: No Wind oboustranný 470 g/m2, No Wind jednostranný 380 g/m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K SERIES</w:t>
      </w:r>
      <w:r>
        <w:rPr>
          <w:rFonts w:cs="Tahoma" w:ascii="Tahoma" w:hAnsi="Tahoma"/>
          <w:sz w:val="20"/>
          <w:szCs w:val="20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lastický třívrstvý laminát s membránou je určen na výrobky do skutečných extrémů. Výrobky z tohoto materiálu vynikají dokonalým přizpůsobením tělu a jsou mimořádně odolné proti mechanickému poškození. Samozřejmostí je odolnost proti větru a dobrá prodyšnost. </w:t>
      </w:r>
      <w:r>
        <w:rPr>
          <w:rFonts w:cs="Tahoma" w:ascii="Tahoma" w:hAnsi="Tahoma"/>
          <w:color w:val="000000"/>
          <w:sz w:val="20"/>
          <w:szCs w:val="20"/>
        </w:rPr>
        <w:t>TEK series používáme na čepice, rukavice a kukly.</w:t>
      </w:r>
      <w:r>
        <w:rPr>
          <w:rFonts w:cs="Tahoma" w:ascii="Tahoma" w:hAnsi="Tahoma"/>
          <w:sz w:val="20"/>
          <w:szCs w:val="20"/>
        </w:rPr>
        <w:t xml:space="preserve"> Parametry: prodyšnost 11 000g/m2/24 hod metoda ASTM/E96BW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dní sloupec: 10 000 mm (metoda UNI 5122). Složení: 62/28/10% polyester/polyamid/polyuretan. Hmotnost: 340 g/m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NOPILE</w:t>
      </w:r>
      <w:r>
        <w:rPr>
          <w:rFonts w:cs="Tahoma" w:ascii="Tahoma" w:hAnsi="Tahoma"/>
          <w:sz w:val="20"/>
          <w:szCs w:val="20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valitní flísová pletenina. Lehká, teplá, prodyšná, dobře se udržuje, má vysoké termoizolační vlastnost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Je odolná proti mechanickému namáhání a nežmolkuje. </w:t>
      </w:r>
      <w:r>
        <w:rPr>
          <w:rFonts w:cs="Tahoma" w:ascii="Tahoma" w:hAnsi="Tahoma"/>
          <w:color w:val="000000"/>
          <w:sz w:val="20"/>
          <w:szCs w:val="20"/>
        </w:rPr>
        <w:t>Tecnopile používáme na čepice, čelenky, rukavice, kukly, šály, dále jako pomocný materiál do čepic, masek, kukel, jako vložky do čepic a na flísové mikiny.</w:t>
      </w:r>
      <w:r>
        <w:rPr>
          <w:rFonts w:cs="Tahoma" w:ascii="Tahoma" w:hAnsi="Tahoma"/>
          <w:sz w:val="20"/>
          <w:szCs w:val="20"/>
        </w:rPr>
        <w:t xml:space="preserve"> Složení: 100% polyester. Hmotnost: 275 g/m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ILDESA TEXTURAS</w:t>
      </w:r>
      <w:r>
        <w:rPr>
          <w:rFonts w:cs="Tahoma" w:ascii="Tahoma" w:hAnsi="Tahoma"/>
          <w:sz w:val="20"/>
          <w:szCs w:val="20"/>
        </w:rPr>
        <w:t xml:space="preserve">®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tenina obsahující materiály, jejichž spojením dosahuje velmi příznivých vlastností - příjemný omak jako u flísu a schopnost udržet teplo jako u vlny. Používáme ji na zimní kšiltovky, čepice a dětské mikiny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žení: 46%akryl/31%vlna/ 23% polyester. Hmotnost: 230 g/m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UOCO</w:t>
      </w:r>
      <w:r>
        <w:rPr>
          <w:rFonts w:cs="Tahoma" w:ascii="Tahoma" w:hAnsi="Tahoma"/>
          <w:sz w:val="20"/>
          <w:szCs w:val="20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hká a jemná termopletenina. Rychle schne, je odolná a elastická v obou směrech. Ideální pro podzimní období a pro zákazníky vyžadující velmi malý objem výrobku. Fuoco používáme na kukly a čepice a zimní šátky. Složení: 82/18% polyamid/elastan. Hmotnost: 175 g/m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OMBARDIA</w:t>
      </w:r>
      <w:r>
        <w:rPr>
          <w:rFonts w:cs="Tahoma" w:ascii="Tahoma" w:hAnsi="Tahoma"/>
          <w:sz w:val="20"/>
          <w:szCs w:val="20"/>
        </w:rPr>
        <w:t xml:space="preserve">®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omateriál s velmi nízkou nasáklivostí. Pletenina velmi rychle schne, je  lehká a odolná. Zvláštní způsob pletení dodává výrobku vysokou elasticitu v obou směrech. Charakterem je určena pro podzimní až zimní období roku. Lombardii používáme na rukavice, čelenky, čepice, roláky a spodky a též jako pomocný materiál pro podporu elasticity výrobků z jiných materiálů. Složení: 85/15% polyamid/elastan-Lycra. Hmotnost: 235 g/m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GAVIA</w:t>
      </w:r>
      <w:r>
        <w:rPr>
          <w:rFonts w:cs="Tahoma" w:ascii="Tahoma" w:hAnsi="Tahoma"/>
          <w:sz w:val="20"/>
          <w:szCs w:val="20"/>
        </w:rPr>
        <w:t xml:space="preserve">®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žší elastický termomateriál. Pletenina velmi rychle schne, je lehká a odolná. Zvláštní způsob pletení dodává výrobku vysokou elasticitu v obou směrech. Charakterem je určena pro zimní období roku. Gavia je využita na zimních tubách, čepičkách a kuklách. Složení: 87/13% polyester/elastan. Hmotnost: 250 g/m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YCRA</w:t>
      </w:r>
      <w:r>
        <w:rPr>
          <w:rFonts w:cs="Tahoma" w:ascii="Tahoma" w:hAnsi="Tahoma"/>
          <w:sz w:val="20"/>
          <w:szCs w:val="20"/>
        </w:rPr>
        <w:t>®</w:t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astické vlákno nejvyšší úrovně. Výrobkům dodává pružnost, tvarovou stálost 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pší vzhled. Námi používané materiály obsahují od 4% do 18% elastanu Lycr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UREVAN</w:t>
      </w:r>
      <w:r>
        <w:rPr>
          <w:rFonts w:cs="Tahoma" w:ascii="Tahoma" w:hAnsi="Tahoma"/>
          <w:sz w:val="20"/>
          <w:szCs w:val="20"/>
        </w:rPr>
        <w:t xml:space="preserve">®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stická tkanina obsahující vlákna Kevlar®. Vyniká vysokou odolností proti oděru. Dobře se přizpůsobuje tvaru výrobku. Používáme jí na rukavice a kolenní části kalho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YKK</w:t>
      </w:r>
      <w:r>
        <w:rPr>
          <w:rFonts w:cs="Tahoma" w:ascii="Tahoma" w:hAnsi="Tahoma"/>
          <w:sz w:val="20"/>
          <w:szCs w:val="20"/>
        </w:rPr>
        <w:t xml:space="preserve">®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ýrobce kvalitních zipů a spojovacích součástí. YKK je zárukou bezporuchovosti a spolehlivé funkce po celou dobu životnosti výrobku. Používáme je na mikiny a roláky, spodky, na bundy, vesty a kalho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. 10.5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3:00Z</dcterms:created>
  <dc:creator>Pavel Hrdina</dc:creator>
  <dc:description/>
  <cp:keywords/>
  <dc:language>en-US</dc:language>
  <cp:lastModifiedBy>Pavel Hrdina</cp:lastModifiedBy>
  <dcterms:modified xsi:type="dcterms:W3CDTF">2012-05-12T13:46:00Z</dcterms:modified>
  <cp:revision>8</cp:revision>
  <dc:subject/>
  <dc:title>Alternativní text:</dc:title>
</cp:coreProperties>
</file>